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5 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  <w:tab/>
        <w:tab/>
        <w:tab/>
        <w:tab/>
        <w:t xml:space="preserve">                                                    20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О бюджете Кокшайского сельского поселения Звениговского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Республики Марий Эл на 2020 год</w:t>
      </w:r>
    </w:p>
    <w:p>
      <w:pPr>
        <w:pStyle w:val="TextBodyIndent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Пункт 1. Утвердить основные характеристики бюджета Кокшайского сельского поселения на 2020 год:</w:t>
      </w:r>
    </w:p>
    <w:p>
      <w:pPr>
        <w:pStyle w:val="TextBodyIndent"/>
        <w:widowControl w:val="false"/>
        <w:ind w:left="0" w:right="0" w:firstLine="851"/>
        <w:jc w:val="both"/>
        <w:rPr>
          <w:szCs w:val="28"/>
        </w:rPr>
      </w:pPr>
      <w:r>
        <w:rPr>
          <w:szCs w:val="28"/>
        </w:rPr>
        <w:t>1) прогнозируемый общий объем доходов в сумме 6300,4 тыс. рублей, в том числе межбюджетные трансферты из бюджетов других уровней – 2301,4 тыс. рублей, из них из бюджета Звениговского муниципального района 1279,3 тыс. рублей;</w:t>
      </w:r>
    </w:p>
    <w:p>
      <w:pPr>
        <w:pStyle w:val="TextBodyIndent"/>
        <w:widowControl w:val="false"/>
        <w:ind w:left="0" w:right="0" w:firstLine="851"/>
        <w:jc w:val="both"/>
        <w:rPr>
          <w:szCs w:val="28"/>
        </w:rPr>
      </w:pPr>
      <w:r>
        <w:rPr>
          <w:szCs w:val="28"/>
        </w:rPr>
        <w:t>2) общий объем расходов в сумме 6300,4 тыс. рублей;</w:t>
      </w:r>
    </w:p>
    <w:p>
      <w:pPr>
        <w:pStyle w:val="TextBodyIndent"/>
        <w:widowControl w:val="false"/>
        <w:ind w:left="0" w:right="0" w:firstLine="851"/>
        <w:jc w:val="both"/>
        <w:rPr>
          <w:szCs w:val="28"/>
        </w:rPr>
      </w:pPr>
      <w:r>
        <w:rPr>
          <w:szCs w:val="28"/>
        </w:rPr>
        <w:t>3) дефицит бюджета Кокшайского сельского поселения на 2020 год в сумме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2. Утвердить источники финансирования дефицита бюджета Кокшайского сельского поселения на 2020 год согласно приложению №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3. Утвердить перечень главных администраторов источников финансирования дефицита бюджета Кокшайского сельского поселения и закрепленных за ними кодов классификации источников финансирования дефицитов бюджетов на 2020 год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4. Утвердить перечень главных администраторов доходов бюджета Кокшайского сельского поселения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5. Утвердить объем поступлений доходов в бюджет муниципального образования «Кокшайское сельское поселение» на 2020 год согласно приложению № 4 к настоящему решению.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унктом 15 Положения о бюджетном процессе в муниципальном образовании «Кокшайское сельское поселение», утвержденное решением Собрания депутатов муниципального образования «Кокшайское сельское поселение» от 18 декабря 2018 года № 218, в 2020 году в бюджет поселения зачисляются по нормативу 100 процентов: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) средства, поступающие на счета получателей средств бюджета Кокшайского сельского поселения в погашение дебиторской задолженности прошлых ле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0" w:after="0"/>
        <w:ind w:left="0" w:right="0" w:firstLine="708"/>
        <w:contextualSpacing/>
        <w:jc w:val="both"/>
        <w:rPr/>
      </w:pPr>
      <w:r>
        <w:rPr>
          <w:szCs w:val="28"/>
        </w:rPr>
        <w:t>3) доходы, полученные казенными учреждениями Кокшайского сельского поселения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ind w:left="0" w:right="0" w:firstLine="708"/>
        <w:jc w:val="both"/>
        <w:rPr/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Кокшайского сельского поселения (за исключением жилых помещений, находящихся в оперативном управлении бюджетных и автономных учреждений Кокшайского сельского поселения, в хозяйственном ведении муниципальных унитарных предприятий Кокшайского сельского поселения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</w:t>
      </w:r>
      <w:r>
        <w:rPr>
          <w:sz w:val="28"/>
          <w:szCs w:val="28"/>
        </w:rPr>
        <w:t xml:space="preserve"> прочие неналоговые доходы бюджетов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 7. Установить, что в течение 2020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8. 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окшайского сельского поселения на 2020 год согласно приложению № 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9. Утвердить ведомственную структуру расходов бюджета Кокшайского сельского поселения на 2020 год согласно приложению № 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0. Утвердить объем бюджетных ассигнований бюджета Кокшайского сельского поселения, направляемых на исполнение публичных нормативных обязательств на 2020 год в сумме 62,8 тыс. рублей, согласно приложению №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. Установить верхний предел муниципального внутреннего долга Кокшайского сельского поселения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Кокшайское сельское поселение не осуществляет муниципальных внешних заимствований и по состоянию на 1 января 2021 года не имеет муниципального внешнего дол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2. Утвердить объем расходов на обслуживание муниципального долга Кокшайского сельского поселения в 2020 году в сумме 0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. Установить, чт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муниципальные гарантии не предоставляю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Кокшайское сельское поселение не имеет обязательств по предоставленным муниципальным гарант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0 году бюджетные ассигнования на возможное исполнение муниципальных гарантий не предусматрив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4. Кокшайская сельская администрация не вправе принимать решения, приводящие к увеличению в 2020 году численности муниципальных служащих Кокшайского сельского поселения и работников казенных учреждений Кокшайского сельского посел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. Муниципальные казенные учреждения Кокшай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Кокшайского сельского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Кокшайского сельского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нкт 16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13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7. Настоящее решение вступает в силу с 1 января 2020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Хабибрахманов  Ш.Г.</w:t>
      </w:r>
    </w:p>
    <w:sectPr>
      <w:headerReference w:type="default" r:id="rId2"/>
      <w:type w:val="nextPage"/>
      <w:pgSz w:w="11906" w:h="16838"/>
      <w:pgMar w:left="1276" w:right="85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1:00Z</dcterms:created>
  <dc:creator>User</dc:creator>
  <dc:description/>
  <cp:keywords/>
  <dc:language>en-US</dc:language>
  <cp:lastModifiedBy>Пользователь Windows</cp:lastModifiedBy>
  <cp:lastPrinted>2019-11-12T09:19:00Z</cp:lastPrinted>
  <dcterms:modified xsi:type="dcterms:W3CDTF">2019-12-23T07:24:00Z</dcterms:modified>
  <cp:revision>9</cp:revision>
  <dc:subject/>
  <dc:title>Марий Эл Республик</dc:title>
</cp:coreProperties>
</file>